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611251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26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м элементам соответствуют следующие уровни усвоения предмета «Автомобил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уровень – узнавание изученных ранее объектов, свойств, процессов в данной профессиональной деятельности и выполнение действий с опорой (подсказк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 уровень – самостоятельное выполнение по памяти типового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 уровень – продуктивные действия, т.е. создание алгоритма деятельности в нетиповой ситуации на основе изученных ранее типовых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данного предмета по программе позволит обучающимся получить полноценную основу знаний по всем темам и продолжить обучение да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езультатам обучения (содержательные параметры деятельности, указанные в профессиональной характеристике, учебные элементы и их уровни усвоения) являются основными параметрами, проверяемыми при оценке качества подготовки выпускников данной профессии. Выполнение этих требований служит основанием для выдачи выпускникам документов государственного образца об уровне образования и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ребования к подготовке обучающихся 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по предмету «Автомобил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изучения предмета «Автомобили» обучающиеся </w:t>
      </w:r>
      <w:r>
        <w:rPr>
          <w:b/>
          <w:bCs/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 устройство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устройство и рабочий цикл двигателя внутреннего сго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зновидности двиг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ШМ и Г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 охлаждения и сма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 питания; карбюраторных, дизельных двигателей и газобаллонных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устройство электрооборудования, источников тока, систем зажигания и пу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ринцип действия КИП, освещения и сигн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разновидности средств облегчающих пуск двигателя при низких температу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ую схему трансмиссии, устройство сцепления, коробки передач, раздаточной коробки, карданной передачи, ведущих мо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рулевого управления и ходовой ч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ормозной сис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абины, платформы и дополнитель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изучения предмета «Автомобили» обучающиеся </w:t>
      </w:r>
      <w:r>
        <w:rPr>
          <w:b/>
          <w:bCs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классификацию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ираться в устройстве  и особенностях двигателей, узлов и  агрегатов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хемам определять состав и принадлежность к узлам и агрегатам тех или иных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озникающие неисправности и определять пути их устран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8"/>
        </w:rPr>
      </w:pPr>
      <w:r>
        <w:rPr>
          <w:sz w:val="38"/>
        </w:rPr>
        <w:t xml:space="preserve">Тематический план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8"/>
        </w:rPr>
        <w:t>по предмету «Автомобили»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tbl>
      <w:tblPr>
        <w:tblW w:w="88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36"/>
        <w:gridCol w:w="1235"/>
      </w:tblGrid>
      <w:tr>
        <w:trPr>
          <w:trHeight w:val="10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" w:leader="none"/>
                <w:tab w:val="left" w:pos="24" w:leader="none"/>
                <w:tab w:val="left" w:pos="36" w:leader="none"/>
                <w:tab w:val="left" w:pos="48" w:leader="none"/>
              </w:tabs>
              <w:snapToGrid w:val="false"/>
              <w:spacing w:before="240" w:after="60"/>
              <w:ind w:left="12" w:right="0" w:hanging="0"/>
              <w:jc w:val="center"/>
              <w:rPr/>
            </w:pPr>
            <w:r>
              <w:rPr/>
              <w:t>Часы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ассификация и общее устройство автомоби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игатель. Общее устройство и рабочий цикл двигателя внутреннего сгор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вошипно-шатунный и газораспределительный механиз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охлажд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смазы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итания и ее разновид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итания карбюраторного двигате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питания дизельного двигате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итания двигателя газобаллонного автомоби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оборудование. Источники то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зажиг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уска. Приборы контрольно-измерительные, освещения и сигнализ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хема трансмиссии. Сцепл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ка передач. Раздаточная короб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данная передача. Ведущие мос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овая ча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левое управл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мозные систе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а. Платформа. Дополнительное оборудова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Тематический план ЛПЗ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по предмету «Автомобил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8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36"/>
        <w:gridCol w:w="1235"/>
      </w:tblGrid>
      <w:tr>
        <w:trPr>
          <w:trHeight w:val="10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" w:leader="none"/>
                <w:tab w:val="left" w:pos="24" w:leader="none"/>
                <w:tab w:val="left" w:pos="36" w:leader="none"/>
                <w:tab w:val="left" w:pos="48" w:leader="none"/>
              </w:tabs>
              <w:snapToGrid w:val="false"/>
              <w:spacing w:before="240" w:after="60"/>
              <w:ind w:left="12" w:right="0" w:hanging="0"/>
              <w:jc w:val="center"/>
              <w:rPr/>
            </w:pPr>
            <w:r>
              <w:rPr/>
              <w:t>Часы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ассификация и общее устройство автомоби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вигатель. Общее устройство и рабочий цикл двигателя внутреннего сгор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вошипно-шатунный и газораспределительный механиз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охлажде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смазыв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итания и ее разновидност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итания карбюраторного двигате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питания дизельного двигате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итания двигателя газобаллонного автомобил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оборудование. Источники то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зажига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уска. Приборы контрольно-измерительные, освещения и сигнализ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хема трансмиссии. Сцепл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обка передач. Раздаточная короб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данная передача. Ведущие мос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овая част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левое управле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мозные систем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а. Платформа. Дополнительное оборудова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едмета «Автомоби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1.</w:t>
      </w:r>
      <w:r>
        <w:rPr>
          <w:b/>
          <w:bCs/>
          <w:u w:val="single"/>
        </w:rPr>
        <w:t xml:space="preserve"> Классификация и общее устройство автомобиля.</w:t>
      </w:r>
    </w:p>
    <w:p>
      <w:pPr>
        <w:pStyle w:val="21"/>
        <w:rPr/>
      </w:pPr>
      <w:r>
        <w:rPr/>
        <w:tab/>
        <w:t>Введение в предмет. Классификация автомобилей. Общее устройство автомобиля. Назначение автомобилей. Роль и значение автомобильного транспорта в народном хозяйстве и социальной сфере. Преимущества и недостатки автомобилей с дизельными двигателями и газобаллонными установками в сравнении с автомобилями с карбюраторными двиг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2.</w:t>
      </w:r>
      <w:r>
        <w:rPr>
          <w:b/>
          <w:bCs/>
          <w:u w:val="single"/>
        </w:rPr>
        <w:t xml:space="preserve"> Двигатель. Общее устройство и рабочий цикл двигателя внутреннего сгорания.</w:t>
      </w:r>
    </w:p>
    <w:p>
      <w:pPr>
        <w:pStyle w:val="Normal"/>
        <w:jc w:val="both"/>
        <w:rPr/>
      </w:pPr>
      <w:r>
        <w:rPr/>
        <w:tab/>
        <w:t>Назначение двигателя. Общее устройство. Рабочий цикл двигателя внутреннего сгорания. Основные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3.</w:t>
      </w:r>
      <w:r>
        <w:rPr>
          <w:b/>
          <w:bCs/>
          <w:u w:val="single"/>
        </w:rPr>
        <w:t xml:space="preserve"> Кривошипно-шатунный и газораспределительный механизмы.</w:t>
      </w:r>
    </w:p>
    <w:p>
      <w:pPr>
        <w:pStyle w:val="Normal"/>
        <w:jc w:val="both"/>
        <w:rPr/>
      </w:pPr>
      <w:r>
        <w:rPr/>
        <w:tab/>
        <w:t>Назначение и устройство КШМ и ГРМ. Фазы газорас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4.</w:t>
      </w:r>
      <w:r>
        <w:rPr>
          <w:b/>
          <w:bCs/>
          <w:u w:val="single"/>
        </w:rPr>
        <w:t xml:space="preserve"> Система охлаждения.</w:t>
      </w:r>
    </w:p>
    <w:p>
      <w:pPr>
        <w:pStyle w:val="Normal"/>
        <w:jc w:val="both"/>
        <w:rPr/>
      </w:pPr>
      <w:r>
        <w:rPr/>
        <w:tab/>
        <w:t>Назначение и устройство системы охлаждения. Тепловой режим, контроль температуры и способы охлаждения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5.</w:t>
      </w:r>
      <w:r>
        <w:rPr>
          <w:b/>
          <w:bCs/>
          <w:u w:val="single"/>
        </w:rPr>
        <w:t xml:space="preserve"> Система смазывания.</w:t>
      </w:r>
    </w:p>
    <w:p>
      <w:pPr>
        <w:pStyle w:val="Normal"/>
        <w:jc w:val="both"/>
        <w:rPr/>
      </w:pPr>
      <w:r>
        <w:rPr/>
        <w:tab/>
        <w:t>Назначение и устройство системы смазывания. Основные сведения о моторных маслах. Работа системы смазывания. Система вентиляции картера. Назначение и составляющие. Виды системы вентиляции кар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6.</w:t>
      </w:r>
      <w:r>
        <w:rPr>
          <w:b/>
          <w:bCs/>
          <w:u w:val="single"/>
        </w:rPr>
        <w:t xml:space="preserve"> Система питания и ее разновидности.</w:t>
      </w:r>
    </w:p>
    <w:p>
      <w:pPr>
        <w:pStyle w:val="21"/>
        <w:rPr/>
      </w:pPr>
      <w:r>
        <w:rPr/>
        <w:tab/>
        <w:t>Система питания двигателей внутреннего сгорания. Общие сведения о топливах для двигателя внутреннего сгорания: бензины (марки), дизельные топлива, сжатые и сжиженные газы. Назначение системы питания и составля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7.</w:t>
      </w:r>
      <w:r>
        <w:rPr>
          <w:b/>
          <w:bCs/>
          <w:u w:val="single"/>
        </w:rPr>
        <w:t xml:space="preserve"> Система питания карбюраторного двигател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ab/>
        <w:t>Назначение и составляющие системы питания карбюраторного двигателя. Пуск холодного двигателя. Режимы работы двигателя. Система выпуска обработавших газ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8.</w:t>
      </w:r>
      <w:r>
        <w:rPr>
          <w:b/>
          <w:bCs/>
          <w:u w:val="single"/>
        </w:rPr>
        <w:t xml:space="preserve"> Система питания дизельного двигателя.</w:t>
      </w:r>
    </w:p>
    <w:p>
      <w:pPr>
        <w:pStyle w:val="Normal"/>
        <w:jc w:val="both"/>
        <w:rPr/>
      </w:pPr>
      <w:r>
        <w:rPr/>
        <w:tab/>
        <w:t>Назначение и составляющие, системы питания дизельного двигателя. Автоматический регулятор частоты вращения коленчатого вала двигателя и его работа. Автоматическая муфта опережения впрыска топлива. Привод управления подачей топлива. Приборы очистки воздуха, устройства для подогрева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9</w:t>
      </w:r>
      <w:r>
        <w:rPr>
          <w:b/>
          <w:bCs/>
          <w:u w:val="single"/>
        </w:rPr>
        <w:t>. Система питания двигателя газобаллонного автомобиля.</w:t>
      </w:r>
    </w:p>
    <w:p>
      <w:pPr>
        <w:pStyle w:val="Normal"/>
        <w:jc w:val="both"/>
        <w:rPr/>
      </w:pPr>
      <w:r>
        <w:rPr/>
        <w:tab/>
        <w:t xml:space="preserve">Питание газобаллонного автомобиля. Работа газобаллонных установок на автомобиле. Назначение и составляющие газобаллонной установки. Перевод работы двигателя с газа на бензин и обратно. Меры безопасности при работе газобаллонной устан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10.</w:t>
      </w:r>
      <w:r>
        <w:rPr>
          <w:b/>
          <w:bCs/>
          <w:u w:val="single"/>
        </w:rPr>
        <w:t xml:space="preserve"> Электрооборудование. Источники тока.</w:t>
      </w:r>
    </w:p>
    <w:p>
      <w:pPr>
        <w:pStyle w:val="Normal"/>
        <w:jc w:val="both"/>
        <w:rPr/>
      </w:pPr>
      <w:r>
        <w:rPr/>
        <w:tab/>
        <w:t>Общие сведения. Источники и потребители электрического тока. Аккумуляторы. Виды, соединения аккумуляторов в батарею. Электролиты. Техника безопасности при работе с электролитами. Плотность электролита. Генератор, назначение и устройство. Работа генератора. Стартер, назначение и устройство. Реле-регулятор, регулятор напряжения, реле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bCs/>
          <w:iCs/>
          <w:u w:val="single"/>
        </w:rPr>
        <w:t>Тема 11.</w:t>
      </w:r>
      <w:r>
        <w:rPr>
          <w:b/>
          <w:bCs/>
          <w:u w:val="single"/>
        </w:rPr>
        <w:t xml:space="preserve"> Система зажигания.</w:t>
      </w:r>
    </w:p>
    <w:p>
      <w:pPr>
        <w:pStyle w:val="21"/>
        <w:rPr/>
      </w:pPr>
      <w:r>
        <w:rPr/>
        <w:tab/>
        <w:t>Система зажигания, назначение и устройство. Катушка зажигания, назначение, устройство и работа. Прерыватель-распределитель, устройство и работа. Транзисторный коммутатор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2.</w:t>
      </w:r>
      <w:r>
        <w:rPr>
          <w:u w:val="single"/>
        </w:rPr>
        <w:t xml:space="preserve"> Система пуска. Приборы контрольно-измерительные, освещения и сигнализации.</w:t>
      </w:r>
    </w:p>
    <w:p>
      <w:pPr>
        <w:pStyle w:val="Normal"/>
        <w:jc w:val="both"/>
        <w:rPr/>
      </w:pPr>
      <w:r>
        <w:rPr/>
        <w:tab/>
        <w:t>Освещение автомобиля, назначение и устройство. Приборы сигнализации (торможения, заднего хода и поворота, системы аварийной сигнализации). Типы и обозначения электроламп приборов освещения и сигнализации. Звуковой сигнал, назначение и устройство. Контрольно-измерительные приборы, назначение, устройство и работа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3</w:t>
      </w:r>
      <w:r>
        <w:rPr>
          <w:u w:val="single"/>
        </w:rPr>
        <w:t>. Средства, облегчающие пуск двигателя при низких температурах.</w:t>
      </w:r>
    </w:p>
    <w:p>
      <w:pPr>
        <w:pStyle w:val="21"/>
        <w:rPr/>
      </w:pPr>
      <w:r>
        <w:rPr/>
        <w:tab/>
        <w:t>Устройство и работа средств, облегчающих пуск двигателя при низких температурах. Пусковые подогреватели, назначение устройство и работа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4.</w:t>
      </w:r>
      <w:r>
        <w:rPr>
          <w:u w:val="single"/>
        </w:rPr>
        <w:t xml:space="preserve"> Общая схема трансмиссии. Сцепление.</w:t>
      </w:r>
    </w:p>
    <w:p>
      <w:pPr>
        <w:pStyle w:val="Normal"/>
        <w:jc w:val="both"/>
        <w:rPr/>
      </w:pPr>
      <w:r>
        <w:rPr/>
        <w:tab/>
        <w:t>Назначение трансмиссии, составные части трансмиссии. Сцепление, назначение, виды, устройство, работа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5.</w:t>
      </w:r>
      <w:r>
        <w:rPr>
          <w:u w:val="single"/>
        </w:rPr>
        <w:t xml:space="preserve"> Коробка передач. Раздаточная коробка.</w:t>
      </w:r>
    </w:p>
    <w:p>
      <w:pPr>
        <w:pStyle w:val="Normal"/>
        <w:jc w:val="both"/>
        <w:rPr/>
      </w:pPr>
      <w:r>
        <w:rPr/>
        <w:tab/>
        <w:t>Коробка передач, назначение, виды, устройство, работа. Механизм переключения передач. Раздаточная коробка. Коробка отбора мощности. Механизм включения раздаточной коробки и коробки отбора мощности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6.</w:t>
      </w:r>
      <w:r>
        <w:rPr>
          <w:u w:val="single"/>
        </w:rPr>
        <w:t xml:space="preserve"> Карданная передача. Ведущие мосты.</w:t>
      </w:r>
    </w:p>
    <w:p>
      <w:pPr>
        <w:pStyle w:val="21"/>
        <w:rPr/>
      </w:pPr>
      <w:r>
        <w:rPr/>
        <w:tab/>
        <w:t>Карданная передача, назначение, устройство, работа. Главная передача, назначение, устройство, работа. Дифференциал, назначение устройство, работа. Полуоси, назначение, виды, устройство. Ведущие мосты. Назначение и составляющие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7.</w:t>
      </w:r>
      <w:r>
        <w:rPr>
          <w:u w:val="single"/>
        </w:rPr>
        <w:t xml:space="preserve"> Ходовая часть.</w:t>
      </w:r>
    </w:p>
    <w:p>
      <w:pPr>
        <w:pStyle w:val="Normal"/>
        <w:jc w:val="both"/>
        <w:rPr/>
      </w:pPr>
      <w:r>
        <w:rPr/>
        <w:tab/>
        <w:t>Рама, передний мост, задний мост, подвеска. Амортизаторы, назначение, устройство, виды. Передняя ось. Развал схождения. Колеса и шины. Типы шин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8.</w:t>
      </w:r>
      <w:r>
        <w:rPr>
          <w:u w:val="single"/>
        </w:rPr>
        <w:t xml:space="preserve"> Рулевое управление.</w:t>
      </w:r>
    </w:p>
    <w:p>
      <w:pPr>
        <w:pStyle w:val="Normal"/>
        <w:jc w:val="both"/>
        <w:rPr/>
      </w:pPr>
      <w:r>
        <w:rPr/>
        <w:tab/>
        <w:t>Назначение и устройство рулевого управления. Рулевой механизм. Гидроусилитель рулевого управления. Пневматический усилитель рулевого управления. Рулевой привод.</w:t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Cs/>
          <w:u w:val="single"/>
        </w:rPr>
        <w:t>Тема 19.</w:t>
      </w:r>
      <w:r>
        <w:rPr>
          <w:u w:val="single"/>
        </w:rPr>
        <w:t xml:space="preserve"> Тормозные системы.</w:t>
      </w:r>
    </w:p>
    <w:p>
      <w:pPr>
        <w:pStyle w:val="Normal"/>
        <w:jc w:val="both"/>
        <w:rPr/>
      </w:pPr>
      <w:r>
        <w:rPr/>
        <w:tab/>
        <w:t>Назначение тормозной системы, ее устройство. Барабанные тормоза, устройство и работа. Дисковые тормоза, устройство и работа. Гидравлический привод тормозов. Главный тормозной цилиндр. Гидровакуумный усилитель тормозов и его работа. Пневматический привод тормозов. Компрессор. Тормозной кран. Предохранительный клапан. Тормозная камера. Стояночный тормоз. Тормоз-замедли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Тема 20.</w:t>
      </w:r>
      <w:r>
        <w:rPr>
          <w:b/>
          <w:bCs/>
          <w:u w:val="single"/>
        </w:rPr>
        <w:t xml:space="preserve"> Кабина. Платформа. Дополнительное оборудование.</w:t>
      </w:r>
    </w:p>
    <w:p>
      <w:pPr>
        <w:pStyle w:val="21"/>
        <w:rPr/>
      </w:pPr>
      <w:r>
        <w:rPr/>
        <w:tab/>
        <w:t>Кузов и кабина. Регулируемое сидение. Устройство для обмыва ветрового стекла. Схема отопления и вентиляции. Оборудование кабины. Тягово-сцепное устройство. Лебедка. Опорно-сцепное 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В.Михайловский, К.В. Серебряков, Е.Я.Тур. Устройство автомобиля – М.: Машиностроение.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.И.Боровских, В.М.Клейников, В.М. Никифоров, А.А.Сабинин. Устройство автомобиля. – М.: Высшая школа, 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Родичев. Грузовые автомобили. – М.: Академия, 2003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6:00Z</dcterms:created>
  <dc:creator>Мистер Х</dc:creator>
  <dc:description/>
  <cp:keywords/>
  <dc:language>en-US</dc:language>
  <cp:lastModifiedBy>Пользователь</cp:lastModifiedBy>
  <cp:lastPrinted>2014-03-26T13:44:00Z</cp:lastPrinted>
  <dcterms:modified xsi:type="dcterms:W3CDTF">2014-06-17T01:14:00Z</dcterms:modified>
  <cp:revision>7</cp:revision>
  <dc:subject/>
  <dc:title>Пояснительная записка</dc:title>
</cp:coreProperties>
</file>